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 DELL’ISTITUTO COMPRENSIV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ETTORE MAJORANA”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LANUVIO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i/>
          <w:sz w:val="22"/>
          <w:szCs w:val="22"/>
        </w:rPr>
        <w:t>permesso per matrimoni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Il/la  sottoscritto/a  ________________________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________, nato/a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prov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, in servizio presso codesto Istituto in qualità di docente/non docente con contratto a tempo indeterminato/determinato nel profilo di __________________________________</w:t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dell’art. 15, comma 3 del CCNL 29.11.2007 (personale a tempo indeterminato) / ai sensi dell’art. 19, comma 12 del CCNL 29.11.2007 (personale a tempo determinato), di fruire del permesso retribuito per  matrimonio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al _____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>____________ al ____________________;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15 giorni consecutivi fruibili da una settimana prima a due mesi successivi al matrimonio)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che il matrimonio avverrà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al rientro presenterà il certificato di matrimonio ovvero un’autocertificazi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 _________________</w:t>
        <w:tab/>
        <w:tab/>
        <w:tab/>
        <w:tab/>
        <w:tab/>
        <w:tab/>
        <w:t xml:space="preserve">       Firm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7:00Z</dcterms:created>
  <dc:creator>sassi</dc:creator>
  <dc:description/>
  <cp:keywords/>
  <dc:language>en-US</dc:language>
  <cp:lastModifiedBy>SEG01</cp:lastModifiedBy>
  <cp:lastPrinted>2023-05-12T13:36:00Z</cp:lastPrinted>
  <dcterms:modified xsi:type="dcterms:W3CDTF">2023-05-12T11:36:00Z</dcterms:modified>
  <cp:revision>4</cp:revision>
  <dc:subject/>
  <dc:title>AL DIRIGENTE SCOLASTICO DELL’ISTITUTO COMPRENSIVO</dc:title>
</cp:coreProperties>
</file>