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 DELL’ISTITUTO COMPRENSIVO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ETTORE MAJORANA”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  <w:u w:val="single"/>
        </w:rPr>
        <w:t>LANUVIO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Il/la  sottoscritto/a  ________________________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________, nato/a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prov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e residente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vi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tel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, in servizio presso codesto Istituto in qualità di docente/non docente con contratto a tempo indeterminato/determinato nel profilo di __________________________________</w:t>
        <w:tab/>
        <w:tab/>
        <w:t xml:space="preserve">            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contratto matrimonio in dat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con il sig./la sig.r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, nato/a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 _________________</w:t>
        <w:tab/>
        <w:tab/>
        <w:tab/>
        <w:tab/>
        <w:tab/>
        <w:tab/>
        <w:t xml:space="preserve">       Firm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8:00Z</dcterms:created>
  <dc:creator>sassi</dc:creator>
  <dc:description/>
  <cp:keywords/>
  <dc:language>en-US</dc:language>
  <cp:lastModifiedBy>SEG01</cp:lastModifiedBy>
  <cp:lastPrinted>2023-05-12T13:37:00Z</cp:lastPrinted>
  <dcterms:modified xsi:type="dcterms:W3CDTF">2023-05-12T11:37:00Z</dcterms:modified>
  <cp:revision>4</cp:revision>
  <dc:subject/>
  <dc:title>AL DIRIGENTE SCOLASTICO DELL’ISTITUTO COMPRENSIVO</dc:title>
</cp:coreProperties>
</file>